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OLENZA SU DONNE: AL SENATO PROPOSTA COMMISSIONE PARI OPPORTUNITA'</w:t>
      </w:r>
    </w:p>
    <w:p>
      <w:pPr>
        <w:pStyle w:val="Normal"/>
        <w:rPr/>
      </w:pPr>
      <w:r>
        <w:rPr/>
        <w:t xml:space="preserve">Roma, 23 nov. - (Adnkronos) - Istituire al Senato una commissione permanente dedicata ai 'Diritti delle donne e pari opportunita'. E' questo il contenuto di una proposta di modifica al regolamento di palazzo Madama presentata dalla senatrice Madga Negri (Ulivo) e sottoscritta dai senatori Giorgio </w:t>
      </w:r>
      <w:r>
        <w:rPr>
          <w:b/>
          <w:bCs/>
        </w:rPr>
        <w:t>Tonini</w:t>
      </w:r>
      <w:r>
        <w:rPr/>
        <w:t>, Manfred Pinzger, Claudio Molinari (Autonomie), Accursio Montalbano, Daniele Bosone, Rosa Villecco Calipari e Colomba Mongiello (Ulivo).</w:t>
        <w:br/>
        <w:br/>
        <w:t>'Con la presente proposta si intende istituire la quindicesima commissione permanente -si legge nel documento-. Una proposta che si inserisce in un quadro ordinamentale che, con l'entrata in vigore della legge costituzionale 30 maggio del 2003, n.1 di modifica dell'articolo 51 della Costituzione, conferisce espressamente dignita' costituzionale al principio di pari opportunita' tra donne e uomini.</w:t>
        <w:br/>
        <w:t>In piu', il Senato si adeguerebbe al Parlamento europeo e a numerosi parlamenti dell'Unione europea, come quello francese, quello spagnolo, quello belga. La finalita' e' quella di colmare il divario tra i principi e la pratica, realizzando reali condizioni di pari opportunita' nel Paese'.</w:t>
        <w:br/>
        <w:br/>
        <w:t>Per i proponenti, 'introdurre l'ottica di genere nel processo legislativo e nelle attivita' di indagine e' infatti fondamentale per la parita' reale tra uomini e donne. Per evitare il rischio di istituire una 'riserva' si e' avuto cura di prevedere che della nuova commissione facciano parte, tra gli altri, anche senatori delle commissioni Affari costituzionali, Lavoro e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12:00Z</dcterms:created>
  <dc:creator>DS del Trentino</dc:creator>
  <dc:description/>
  <cp:keywords/>
  <dc:language>en-US</dc:language>
  <cp:lastModifiedBy>DS del Trentino</cp:lastModifiedBy>
  <dcterms:modified xsi:type="dcterms:W3CDTF">2006-12-05T14:13:00Z</dcterms:modified>
  <cp:revision>1</cp:revision>
  <dc:subject/>
  <dc:title>VIOLENZA SU DONNE: AL SENATO PROPOSTA COMMISSIONE PARI OPPORTUNITA'</dc:title>
</cp:coreProperties>
</file>